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80"/>
        <w:rPr>
          <w:rFonts w:ascii="宋体;SimSun" w:hAnsi="宋体;SimSun" w:cs="宋体;SimSun"/>
          <w:b/>
          <w:b/>
          <w:bCs/>
          <w:color w:val="010101"/>
          <w:kern w:val="0"/>
          <w:sz w:val="22"/>
        </w:rPr>
      </w:pPr>
      <w:r>
        <w:rPr>
          <w:rFonts w:cs="宋体;SimSun" w:ascii="宋体;SimSun" w:hAnsi="宋体;SimSun"/>
          <w:b/>
          <w:bCs/>
          <w:color w:val="010101"/>
          <w:kern w:val="0"/>
          <w:sz w:val="22"/>
        </w:rPr>
      </w:r>
    </w:p>
    <w:p>
      <w:pPr>
        <w:pStyle w:val="Normal"/>
        <w:widowControl/>
        <w:spacing w:lineRule="auto" w:line="432" w:before="0" w:after="280"/>
        <w:jc w:val="center"/>
        <w:rPr>
          <w:rFonts w:ascii="宋体;SimSun" w:hAnsi="宋体;SimSun" w:cs="宋体;SimSun"/>
          <w:color w:val="010101"/>
          <w:kern w:val="0"/>
          <w:sz w:val="32"/>
          <w:szCs w:val="32"/>
        </w:rPr>
      </w:pPr>
      <w:r>
        <w:rPr>
          <w:rFonts w:ascii="宋体;SimSun" w:hAnsi="宋体;SimSun" w:cs="宋体;SimSun"/>
          <w:b/>
          <w:bCs/>
          <w:color w:val="010101"/>
          <w:kern w:val="0"/>
          <w:sz w:val="32"/>
          <w:szCs w:val="32"/>
        </w:rPr>
        <w:t>湖南省鼓励农民工等人员返乡创业三年行动计划纲要</w:t>
      </w:r>
    </w:p>
    <w:p>
      <w:pPr>
        <w:pStyle w:val="Normal"/>
        <w:widowControl/>
        <w:spacing w:lineRule="auto" w:line="432" w:before="0" w:after="280"/>
        <w:jc w:val="center"/>
        <w:rPr>
          <w:rFonts w:ascii="宋体;SimSun" w:hAnsi="宋体;SimSun" w:cs="宋体;SimSun"/>
          <w:b/>
          <w:b/>
          <w:bCs/>
          <w:color w:val="010101"/>
          <w:kern w:val="0"/>
          <w:sz w:val="32"/>
          <w:szCs w:val="32"/>
        </w:rPr>
      </w:pPr>
      <w:r>
        <w:rPr>
          <w:rFonts w:ascii="宋体;SimSun" w:hAnsi="宋体;SimSun" w:cs="宋体;SimSun"/>
          <w:b/>
          <w:bCs/>
          <w:color w:val="010101"/>
          <w:kern w:val="0"/>
          <w:sz w:val="32"/>
          <w:szCs w:val="32"/>
        </w:rPr>
        <w:t>　　（</w:t>
      </w:r>
      <w:r>
        <w:rPr>
          <w:rFonts w:cs="宋体;SimSun" w:ascii="宋体;SimSun" w:hAnsi="宋体;SimSun"/>
          <w:b/>
          <w:bCs/>
          <w:color w:val="010101"/>
          <w:kern w:val="0"/>
          <w:sz w:val="32"/>
          <w:szCs w:val="32"/>
        </w:rPr>
        <w:t>2015—2017</w:t>
      </w:r>
      <w:r>
        <w:rPr>
          <w:rFonts w:ascii="宋体;SimSun" w:hAnsi="宋体;SimSun" w:cs="宋体;SimSun"/>
          <w:b/>
          <w:bCs/>
          <w:color w:val="010101"/>
          <w:kern w:val="0"/>
          <w:sz w:val="32"/>
          <w:szCs w:val="32"/>
        </w:rPr>
        <w:t>年）</w:t>
      </w:r>
    </w:p>
    <w:tbl>
      <w:tblPr>
        <w:tblW w:w="5000" w:type="pct"/>
        <w:jc w:val="center"/>
        <w:tblInd w:w="0" w:type="dxa"/>
        <w:tblLayout w:type="fixed"/>
        <w:tblCellMar>
          <w:top w:w="0" w:type="dxa"/>
          <w:left w:w="0" w:type="dxa"/>
          <w:bottom w:w="0" w:type="dxa"/>
          <w:right w:w="0" w:type="dxa"/>
        </w:tblCellMar>
      </w:tblPr>
      <w:tblGrid>
        <w:gridCol w:w="590"/>
        <w:gridCol w:w="1181"/>
        <w:gridCol w:w="1882"/>
        <w:gridCol w:w="3702"/>
        <w:gridCol w:w="1545"/>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行动计划名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工作任务</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实现路径</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责任单位</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提升基层创业服务能力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加强基层就业和社会保障服务设施建设，提升专业化创业服务能力</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加快建设县、乡基层就业和社会保障服务设施，</w:t>
            </w:r>
            <w:r>
              <w:rPr>
                <w:rFonts w:cs="宋体;SimSun" w:ascii="宋体;SimSun" w:hAnsi="宋体;SimSun"/>
                <w:color w:val="010101"/>
                <w:kern w:val="0"/>
                <w:sz w:val="24"/>
                <w:szCs w:val="24"/>
              </w:rPr>
              <w:t>2017</w:t>
            </w:r>
            <w:r>
              <w:rPr>
                <w:rFonts w:ascii="宋体;SimSun" w:hAnsi="宋体;SimSun" w:cs="宋体;SimSun"/>
                <w:color w:val="010101"/>
                <w:kern w:val="0"/>
                <w:sz w:val="24"/>
                <w:szCs w:val="24"/>
              </w:rPr>
              <w:t>年实现县级服务设施全覆盖。鼓励地方政府依托基层就业和社会保障服务平台，整合各职能部门涉及返乡创业的服务职能，建立融资、融智、融商一体化创业服务中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发改委、省人力资源社会保障厅会同有关部门</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整合发展农民工返乡创业园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依托存量资源整合发展创建一批农民工返乡创业园</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充分依托现有工业园区、产业园区、物流园区，盘活闲置厂房等存量资源，整合发展一批农民工返乡创业园、返乡创业孵化基地，将农民工返乡创业园和农民工创办的企业纳入省级创新创业带动就业示范基地和实行“双百资助工程”评选范围，对评为省级示范基地的按规定给予每个不超过</w:t>
            </w:r>
            <w:r>
              <w:rPr>
                <w:rFonts w:cs="宋体;SimSun" w:ascii="宋体;SimSun" w:hAnsi="宋体;SimSun"/>
                <w:color w:val="010101"/>
                <w:kern w:val="0"/>
                <w:sz w:val="24"/>
                <w:szCs w:val="24"/>
              </w:rPr>
              <w:t>100</w:t>
            </w:r>
            <w:r>
              <w:rPr>
                <w:rFonts w:ascii="宋体;SimSun" w:hAnsi="宋体;SimSun" w:cs="宋体;SimSun"/>
                <w:color w:val="010101"/>
                <w:kern w:val="0"/>
                <w:sz w:val="24"/>
                <w:szCs w:val="24"/>
              </w:rPr>
              <w:t>万元的一次性以奖代补资金，对纳入“双百资助工程”农民工创办的企业给予一次性创新创业奖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发改委、省经信委、省财政厅、省人力资源社会保障厅、省商务厅、省住房城乡建设厅、省国土资源厅、省农委</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开发农业农村资源支持返乡创业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培育一批新型农业经营主体，开发特色产业，保护与发展少数民族传统手工艺，促进创业</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将返乡创业与发展县域经济结合起来，培育新型农业经营主体，充分开发一批农林特色产品、加工品、休闲农业、乡村旅游、农村服务业等产业项目，促进农村一二三产业融合。大力支持民族传统工艺品保护与发展。</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农委、省林业厅、省民宗委、省发改委、省民政厅、省扶贫办、省旅游局</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完善基础设施支持返乡创业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改善信息、交通、物流等基础设施条件</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加大对农村地区的信息、交通、物流等基础设施的投入，提升网速、降低网费；支持各地依据规划与社会资本共建物流仓储基地，加大农林产品品牌培育，不断提升冷链物流等基础配送能力；鼓励物流企业完善物流下乡体系。</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发改委、省经信委、省财政厅、省国土资源厅、省住房城乡建设厅、省交通运输厅</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电子商务进农村综合示范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培育一批电子商务进农村综合示范县</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全省创建</w:t>
            </w:r>
            <w:r>
              <w:rPr>
                <w:rFonts w:cs="宋体;SimSun" w:ascii="宋体;SimSun" w:hAnsi="宋体;SimSun"/>
                <w:color w:val="010101"/>
                <w:kern w:val="0"/>
                <w:sz w:val="24"/>
                <w:szCs w:val="24"/>
              </w:rPr>
              <w:t>8</w:t>
            </w:r>
            <w:r>
              <w:rPr>
                <w:rFonts w:ascii="宋体;SimSun" w:hAnsi="宋体;SimSun" w:cs="宋体;SimSun"/>
                <w:color w:val="010101"/>
                <w:kern w:val="0"/>
                <w:sz w:val="24"/>
                <w:szCs w:val="24"/>
              </w:rPr>
              <w:t>个电子商务进农村综合示范县，支持建立完善的县、乡、村三级物流配送体系；建设改造县域电子商务公共服务中心和村级电子商务服务站点；支持农林产品品牌培育和质量保障体系建设，以及农林产品标准化、分级包装、初加工配送等设施建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商务厅、省财政厅、省交通运输厅、省农委、省林业厅</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创业培训专项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推进优质创业培训资源下县乡</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编制实施专项培训计划，开发有针对性的培训项目，加强创业培训师资队伍建设。按照《湖南省创业培训管理办法》等规定，对返乡创业人员开展创业培训的，落实创业培训补贴；对返乡创业人员参加创业培训后通过种养殖业创业的，按照规定落实后续服务补贴。充分发挥群团组织的组织发动作用，支持其利用各自资源对农村妇女、青年开展创业培训。</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人力资源社会保障厅、省农委会同有关部门及团省委、省妇联等群团组织</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返乡创业与万众创新有序对接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引导和推动建设一批市场化、专业化的众创空间</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推行科技特派员制度，组织实施一批“星创天地”，为返乡创业人员提供科技服务。鼓励大型科研院所、高等院校建立开放式创新创业服务平台，促进返乡创业农民工等人员运用其创新成果创业，加速科技成果资本化、产业化步伐。鼓励社会资本特别是重点龙头企业加大投入，建设市场化、专业化的众创空间，促进创新创业与企业发展、市场需求和社会资本有效对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科技厅、省教育厅会同相关部门</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财政金融扶持返乡创业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充分发挥财政资金的杠杆引导作用，强化返乡创业金融服务</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加大对返乡创业的财政支持力度，对农民工等人员返乡创办的企业按规定享受农业补贴、社会补贴、岗位补贴和各项支农惠农资金、小微企业发展资金等政策扶持；每年从省级创新创业扶持资金中安排一定比例专项用于农民工创业担保贷款贴息。加大对农民工等人员返乡创业初创期、早中期的金融支持力度，探索发行专项中小微企业集合债券、公司债券，开展股权众筹融资试点，开发符合农民工等人员返乡创业需求特点的金融产品和金融服务，加大对返乡创业的信贷支持和服务力度。</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财政厅、省人力资源社会保障厅、省农委、省经信委、省政府金融办、人民银行长沙中心支行</w:t>
            </w:r>
          </w:p>
        </w:tc>
      </w:tr>
    </w:tbl>
    <w:p>
      <w:pPr>
        <w:pStyle w:val="Normal"/>
        <w:rPr/>
      </w:pPr>
      <w:r>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1Char">
    <w:name w:val="样式1仿宋 Char"/>
    <w:basedOn w:val="Style13"/>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640"/>
      <w:ind w:hanging="2640"/>
      <w:jc w:val="left"/>
    </w:pPr>
    <w:rPr>
      <w:rFonts w:ascii="黑体;SimHei" w:hAnsi="黑体;SimHei" w:eastAsia="黑体;SimHei"/>
      <w:sz w:val="44"/>
      <w:szCs w:val="36"/>
    </w:rPr>
  </w:style>
  <w:style w:type="paragraph" w:styleId="Char">
    <w:name w:val=" Char"/>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SimSun" w:hAnsi="宋体;SimSun" w:cs="宋体;SimSun"/>
      <w:kern w:val="0"/>
      <w:sz w:val="24"/>
    </w:rPr>
  </w:style>
  <w:style w:type="paragraph" w:styleId="1">
    <w:name w:val="样式1仿宋"/>
    <w:basedOn w:val="Normal"/>
    <w:qFormat/>
    <w:pPr/>
    <w:rPr>
      <w:rFonts w:eastAsia="仿宋_GB231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字元"/>
    <w:basedOn w:val="Normal"/>
    <w:qFormat/>
    <w:pPr>
      <w:tabs>
        <w:tab w:val="clear" w:pos="420"/>
        <w:tab w:val="left" w:pos="4665" w:leader="none"/>
        <w:tab w:val="left" w:pos="8970" w:leader="none"/>
      </w:tabs>
      <w:spacing w:lineRule="auto" w:line="360"/>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4:00Z</dcterms:created>
  <dc:creator>李文明</dc:creator>
  <dc:description/>
  <cp:keywords/>
  <dc:language>en-US</dc:language>
  <cp:lastModifiedBy>系统管理员</cp:lastModifiedBy>
  <cp:lastPrinted>2015-03-09T09:10:00Z</cp:lastPrinted>
  <dcterms:modified xsi:type="dcterms:W3CDTF">2017-10-11T02:04:00Z</dcterms:modified>
  <cp:revision>2</cp:revision>
  <dc:subject/>
  <dc:title>我省农村劳动力转移就业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