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ind w:firstLine="480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5"/>
          <w:szCs w:val="25"/>
        </w:rPr>
        <w:t>附件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atLeast" w:line="456"/>
        <w:jc w:val="center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国务院决定取消的职业资格许可和认定事项目录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（共计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47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项）</w:t>
      </w:r>
    </w:p>
    <w:p>
      <w:pPr>
        <w:pStyle w:val="Normal"/>
        <w:widowControl/>
        <w:shd w:fill="FFFFFF" w:val="clear"/>
        <w:spacing w:lineRule="atLeast" w:line="456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br/>
      </w:r>
      <w:r>
        <w:rPr>
          <w:rFonts w:ascii="宋体;SimSun" w:hAnsi="宋体;SimSun" w:cs="宋体;SimSun"/>
          <w:color w:val="333333"/>
          <w:kern w:val="0"/>
          <w:sz w:val="25"/>
          <w:szCs w:val="25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5"/>
          <w:szCs w:val="25"/>
        </w:rPr>
        <w:t>一、取消的专业技术人员职业资格许可和认定事项（共计</w:t>
      </w:r>
      <w:r>
        <w:rPr>
          <w:rFonts w:cs="宋体;SimSun" w:ascii="宋体;SimSun" w:hAnsi="宋体;SimSun"/>
          <w:b/>
          <w:bCs/>
          <w:color w:val="333333"/>
          <w:kern w:val="0"/>
          <w:sz w:val="25"/>
          <w:szCs w:val="25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25"/>
          <w:szCs w:val="25"/>
        </w:rPr>
        <w:t>项，其中准入类</w:t>
      </w:r>
      <w:r>
        <w:rPr>
          <w:rFonts w:cs="宋体;SimSun" w:ascii="宋体;SimSun" w:hAnsi="宋体;SimSun"/>
          <w:b/>
          <w:bCs/>
          <w:color w:val="333333"/>
          <w:kern w:val="0"/>
          <w:sz w:val="25"/>
          <w:szCs w:val="25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25"/>
          <w:szCs w:val="25"/>
        </w:rPr>
        <w:t>项，水平评价类</w:t>
      </w:r>
      <w:r>
        <w:rPr>
          <w:rFonts w:cs="宋体;SimSun" w:ascii="宋体;SimSun" w:hAnsi="宋体;SimSun"/>
          <w:b/>
          <w:bCs/>
          <w:color w:val="333333"/>
          <w:kern w:val="0"/>
          <w:sz w:val="25"/>
          <w:szCs w:val="25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5"/>
          <w:szCs w:val="25"/>
        </w:rPr>
        <w:t>项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1816"/>
        <w:gridCol w:w="1019"/>
        <w:gridCol w:w="1985"/>
        <w:gridCol w:w="992"/>
        <w:gridCol w:w="875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施部门（单位）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类别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理决定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鉴证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发展改革委、人力资源社会保障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价格鉴证师执业资格制度暂行规定》（人发〔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发展改革委、人力资源社会保障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招标投标法实施条例》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招标师职业资格制度暂行规定》（人社部发〔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储量评估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部、人力资源社会保障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矿产储量评估师执业资格制度暂行规定》（人发〔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城乡建设部、人力资源社会保障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物业管理师制度暂行规定》（国人部发〔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宝玉石质量检验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检总局、人力资源社会保障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珠宝玉石质量检验专业技术人员执业资格制度暂行规定》（人发〔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质量检验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检总局、人力资源社会保障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棉花质量检验师执业资格制度暂行规定》（人发〔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检定员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检总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计量法实施细则》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计量检定人员管理办法》（质检总局令第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注册计量师合并实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安全性评价工程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、人力资源社会保障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地震安全性评价工程师制度暂行规定》（国人部发〔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造价工程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部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利工程造价工程师注册管理办法》（水建管〔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为一个专业纳入造价工程师职业资格统筹实施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atLeast" w:line="456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color w:val="333333"/>
          <w:kern w:val="0"/>
          <w:sz w:val="25"/>
          <w:szCs w:val="25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5"/>
          <w:szCs w:val="25"/>
        </w:rPr>
        <w:t>二、取消的技能人员职业资格许可和认定事项（共计</w:t>
      </w:r>
      <w:r>
        <w:rPr>
          <w:rFonts w:cs="宋体;SimSun" w:ascii="宋体;SimSun" w:hAnsi="宋体;SimSun"/>
          <w:b/>
          <w:bCs/>
          <w:color w:val="333333"/>
          <w:kern w:val="0"/>
          <w:sz w:val="25"/>
          <w:szCs w:val="25"/>
        </w:rPr>
        <w:t>38</w:t>
      </w:r>
      <w:r>
        <w:rPr>
          <w:rFonts w:ascii="宋体;SimSun" w:hAnsi="宋体;SimSun" w:cs="宋体;SimSun"/>
          <w:b/>
          <w:bCs/>
          <w:color w:val="333333"/>
          <w:kern w:val="0"/>
          <w:sz w:val="25"/>
          <w:szCs w:val="25"/>
        </w:rPr>
        <w:t>项，均为水平评价类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399"/>
        <w:gridCol w:w="1541"/>
        <w:gridCol w:w="1123"/>
        <w:gridCol w:w="1256"/>
        <w:gridCol w:w="1685"/>
        <w:gridCol w:w="751"/>
      </w:tblGrid>
      <w:tr>
        <w:trPr/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施部门（单位）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类别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定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类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类（职业）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服务和居民生活服务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信息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工程技术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艺环境设计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技术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范设计评估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电视制作及舞台专业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旧物资回收利用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翻修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监督和市场管理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管理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道、水库管养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域环境养护保洁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设备装配调试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测试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技术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设计师、霓虹灯制作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影电视工程技术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视频合成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工程技术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环境治理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编辑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饭店、旅游及健身娱乐场所服务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哺乳动物驯养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材料测试员、室内装饰装修质量检验员、玻璃分析检验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补本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泵操作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泵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品制作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美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影视舞台设备安装调试及运行操作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师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机电产品维修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相器材维修工、钟表维修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及公共游览场所服务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花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销、展销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师、服装模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运输服务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客运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道路运输服务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货运理货员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品加工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品原料处理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板生产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板饰面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林业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烟复烤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叶复烤工、烟叶回潮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烟草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烟生产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叶制丝工、膨胀烟丝工、烟草薄片工、卷烟卷接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烟草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用醋酸纤维丝束滤棒制作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棒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烟草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机械制造加工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焊条、焊丝制造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业联合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金制品制作装配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制品制作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制品加工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制品配料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搪瓷制品生产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搪瓷瓷釉制作工、搪瓷坯体制作工、搪瓷涂搪烧成工、搪瓷花版饰花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机械电器制造装配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器装配工、电冰箱（柜）装配工、洗衣机装配工、小型家用电器装配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坯布检查处理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纺织工业联合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橡胶生产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丁橡胶生产工、丁苯橡胶生产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集团公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有机化工产品生产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烃生产工、烃类衍生物生产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集团公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纤维生产人员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纺原液制造工、纺丝凝固浴液配制工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化工集团公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职业分类大典》（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黄赞佳</dc:creator>
  <dc:description/>
  <cp:keywords/>
  <dc:language>en-US</dc:language>
  <cp:lastModifiedBy>黄赞佳</cp:lastModifiedBy>
  <dcterms:modified xsi:type="dcterms:W3CDTF">2016-10-31T07:56:00Z</dcterms:modified>
  <cp:revision>1</cp:revision>
  <dc:subject/>
  <dc:title>附件</dc:title>
</cp:coreProperties>
</file>